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6. számú melléklet a 20/2007. (V. 21.) SZMM rendelethez</w:t>
      </w:r>
    </w:p>
    <w:p>
      <w:pPr>
        <w:pStyle w:val="Normal"/>
        <w:autoSpaceDE w:val="false"/>
        <w:spacing w:before="0" w:after="20"/>
        <w:ind w:firstLine="142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80"/>
        <w:gridCol w:w="981"/>
      </w:tblGrid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0" w:after="240"/>
              <w:ind w:left="28" w:right="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ntkezési lap szakmai vizsgára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ulói azonosító szám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A szakképesítés:                                            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OKJ azonosító száma:                                    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OKJ szerinti megnevezése:                           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képesítés köre: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szakképesítés/</w:t>
            </w:r>
            <w:r>
              <w:rPr>
                <w:sz w:val="20"/>
                <w:szCs w:val="20"/>
                <w:u w:val="single"/>
              </w:rPr>
              <w:t>szakképesítés-elágazás</w:t>
            </w:r>
            <w:r>
              <w:rPr>
                <w:sz w:val="20"/>
                <w:szCs w:val="20"/>
              </w:rPr>
              <w:t>/rész-szaképesítés/szakképesítés-ráépülés*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A szakmai vizsgára felkészítő intézmény megnevezése: :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mai vizsgaszervező intézmény megnevezése: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A képzés formája</w:t>
            </w:r>
            <w:r>
              <w:rPr>
                <w:sz w:val="20"/>
                <w:szCs w:val="20"/>
                <w:u w:val="single"/>
              </w:rPr>
              <w:t>:      iskolai rendszerű</w:t>
            </w:r>
            <w:r>
              <w:rPr>
                <w:sz w:val="20"/>
                <w:szCs w:val="20"/>
              </w:rPr>
              <w:t xml:space="preserve">      iskolarendszeren kívüli      képzésben nem vett részt* 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 xml:space="preserve">A szakmai vizsga/javító vizsga/pótló vizsga* várható időpontja:              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/>
            </w:pPr>
            <w:r>
              <w:rPr>
                <w:sz w:val="20"/>
                <w:szCs w:val="20"/>
              </w:rPr>
              <w:t>Javító vizsga/pótló vizsga esetén a teljesítendő vizsgarész(ek) megjelölése:</w:t>
              <w:tab/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before="120" w:after="0"/>
              <w:ind w:left="28" w:righ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autoSpaceDE w:val="false"/>
              <w:spacing w:before="360" w:after="0"/>
              <w:ind w:left="28" w:right="28" w:hanging="0"/>
              <w:rPr/>
            </w:pPr>
            <w:r>
              <w:rPr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before="480" w:after="0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640" w:leader="dot"/>
              </w:tabs>
              <w:autoSpaceDE w:val="false"/>
              <w:spacing w:before="480" w:after="0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ázó</w:t>
              <w:br/>
              <w:t>(olvasható név, aláírás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sgaszervező</w:t>
              <w:br/>
              <w:t>(olvasható név, aláírás)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spacing w:before="240" w:after="240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28"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A kívánt rész aláhúzandó!</w:t>
            </w:r>
          </w:p>
        </w:tc>
        <w:tc>
          <w:tcPr>
            <w:tcW w:w="729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left="28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spacing w:before="360" w:after="120"/>
              <w:ind w:left="28" w:right="28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778" w:type="dxa"/>
            <w:gridSpan w:val="8"/>
            <w:tcBorders/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>……………………… (hó) ………… (nap)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before="4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4:00Z</dcterms:created>
  <dc:creator>Kiss</dc:creator>
  <dc:description/>
  <cp:keywords/>
  <dc:language>en-US</dc:language>
  <cp:lastModifiedBy>Matula Györgyi</cp:lastModifiedBy>
  <cp:lastPrinted>2013-02-02T12:22:00Z</cp:lastPrinted>
  <dcterms:modified xsi:type="dcterms:W3CDTF">2015-02-02T10:54:00Z</dcterms:modified>
  <cp:revision>2</cp:revision>
  <dc:subject/>
  <dc:title>6</dc:title>
</cp:coreProperties>
</file>